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bookmarkStart w:id="0" w:name="_Hlk31555973"/>
            <w:bookmarkEnd w:id="0"/>
            <w:r>
              <w:rPr>
                <w:color w:val="40404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404040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7564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59" r="-10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П. Владимиро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приказом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ДОУ «Детский сад д. Мойка»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21.02.2023  г. № 18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 xml:space="preserve">Председатель первично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 xml:space="preserve">профсоюзной организации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64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Н.В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Короленк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bookmarkStart w:id="1" w:name="_Hlk41566812"/>
      <w:bookmarkEnd w:id="1"/>
      <w:r>
        <w:rPr>
          <w:b/>
          <w:sz w:val="28"/>
          <w:szCs w:val="28"/>
        </w:rPr>
        <w:t xml:space="preserve">Правила приема, перевода и отчисления воспитанников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автономном дошкольном образовательном учреждении «Детский сад д.Мойка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41566812"/>
      <w:bookmarkStart w:id="3" w:name="_Hlk41566812"/>
      <w:bookmarkEnd w:id="3"/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стоящие «Правила приема, перевода и отчисления воспитанников в Муниципальном автономном дошкольном образовательном учреждении «Детский сад д. Мойка», (далее МАДОУ «Детский сад д. Мойка») разработаны в соответствии со следующими  нормативными правовыми актами: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N 273-ФЗ "Об образовании в Российской Федерации";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№1014 от 30.08.2013 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Приказ Министерства просвещения РФ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28 декабря 2015 г. N 152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5 июня 2020 г. N 320 об изменениях в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N 152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 декабря 2019 года N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 Новгородской обла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</w:t>
      </w:r>
      <w:r>
        <w:rPr>
          <w:rFonts w:cs="Arial"/>
          <w:b/>
          <w:sz w:val="28"/>
          <w:szCs w:val="28"/>
        </w:rPr>
        <w:t xml:space="preserve">. Правила приема воспитанников в МАДОУ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Детский сад д. Мойка</w:t>
      </w:r>
      <w:r>
        <w:rPr>
          <w:rFonts w:cs="Arial"/>
          <w:b/>
          <w:sz w:val="28"/>
          <w:szCs w:val="28"/>
        </w:rPr>
        <w:t>»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. Правила приема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обеспечивают прием всех граждан, имеющих право на получение дошкольного образования и проживающих на территории, за которой закреплена организац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Прием иностранных граждан и лиц без гражданства в организацию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и Правилам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3. В приеме 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может быть отказано только по причине отсутствия в ней свободных мест. В случае отсутствия мест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образования Администрации Батецкого муниципального района, осуществляющий управление в сфере образования. 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4.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и указанных документов, информация о сроках приема документов, указанных в пункте 2.11 настоящих правил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5. Факт ознакомления родителей (законных представителей) ребенка с указанными документами фиксируется в заявлении о приеме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Детский сад д. Мойка 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 заверяется личной подписью родителей (законных представителей) ребенк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6.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 .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размещает на информационном стенде и на официальном сайте в сети Интернет распорядительный акт  Администрации  Батецкого  муниципального района 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, а также вышеперечисленные документы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7. Прием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осуществляется в течение всего календарного года при наличии свободных мест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8. Право преимущественного приема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на обучение по основной общеобразовательной программе дошкольного образования имеют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1. Проживающие в одной семье и имеющие общее место жительства дети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2. В соответствии с ч.3.1 ст. 67 Федерального закона об образовании,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, усыновленные (удочеренные), дети, опекунами (попечители)этого ребенка, за исключением случаев, предусмотренных  частями 5 и 6 статьи 67 Федерального закона об образован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8.3. </w:t>
      </w:r>
      <w:r>
        <w:rPr>
          <w:rFonts w:eastAsia="Calibri" w:cs="Arial"/>
          <w:sz w:val="28"/>
          <w:szCs w:val="28"/>
        </w:rPr>
        <w:t>Согласно п.6 ст. 19 Федерального Закона от 27 мая 1998 г.№ 76-ФЗ « О статусе военнослужащих» 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места в первоочередном порядке.</w:t>
      </w:r>
    </w:p>
    <w:p>
      <w:pPr>
        <w:pStyle w:val="Style20"/>
        <w:jc w:val="both"/>
        <w:textAlignment w:val="top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8.4. Согласно п.14 ст. 3 Федерального Закона от 30 декабря 2012 г.№ 283 -ФЗ «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.</w:t>
      </w:r>
    </w:p>
    <w:p>
      <w:pPr>
        <w:pStyle w:val="Style20"/>
        <w:jc w:val="both"/>
        <w:textAlignment w:val="top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8.5. дети сотрудника, имеющего специальное звание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а);</w:t>
      </w:r>
    </w:p>
    <w:p>
      <w:pPr>
        <w:pStyle w:val="Style20"/>
        <w:jc w:val="both"/>
        <w:textAlignment w:val="top"/>
        <w:rPr/>
      </w:pPr>
      <w:r>
        <w:rPr>
          <w:rFonts w:eastAsia="Calibri" w:cs="Arial"/>
          <w:sz w:val="28"/>
          <w:szCs w:val="28"/>
        </w:rPr>
        <w:t>-</w:t>
      </w:r>
      <w:r>
        <w:rPr>
          <w:rFonts w:cs="Arial"/>
          <w:sz w:val="28"/>
          <w:szCs w:val="28"/>
        </w:rPr>
        <w:t>детям сотрудника погибшего (умершего) вследствие ученья или иного повреждения здоровья, полученных в связи с выполнением служебных обязанностей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>-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е службы в учреждениях и органах;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-дети гражданина Российской Федерации, умершего в течении одного года после увольнения со службы в учреждениях и органах в следствие увечья или иного повреждения здоровья, полученных в связи с выполнением служебных обязанностей, либо в следствии заболевания, полученного в период </w:t>
      </w:r>
      <w:r>
        <w:rPr>
          <w:rFonts w:cs="Arial"/>
          <w:sz w:val="28"/>
          <w:szCs w:val="28"/>
        </w:rPr>
        <w:t>прохождении</w:t>
      </w:r>
      <w:r>
        <w:rPr>
          <w:rFonts w:cs="Arial"/>
          <w:sz w:val="28"/>
          <w:szCs w:val="28"/>
        </w:rPr>
        <w:t xml:space="preserve">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20"/>
        <w:jc w:val="both"/>
        <w:textAlignment w:val="top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детям находящимся (находившимся) на иждивении сотрудника, гражданина Российской Федерации, указанных в вышестоящих пунктах. </w:t>
      </w:r>
    </w:p>
    <w:p>
      <w:pPr>
        <w:pStyle w:val="Style20"/>
        <w:jc w:val="both"/>
        <w:textAlignment w:val="top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8.6.Согласно п.6 ст. 46 Федерального Закона от 7 февраля 2011 г.№ 3 –ФЗ « О полиции»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тям сотрудника полиции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тям сотрудника полиции, умершего вследствие заболевания полученного в период прохождения службы в полиции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 выполнением служебных обязанностей и исключивших возможность дальнейшего прохождения службы в полиции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20"/>
        <w:jc w:val="both"/>
        <w:textAlignment w:val="top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- детям находящимся (находившимся) на иждивении сотрудника полиции, гражданина Российской Федерац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9. Документы о приеме подаются в организацию, в которую получено направление в рамках реализации муниципальной услуги, предоставляемой Комитетом образования Администрации Батецкого муниципального  района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0. Прием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 осуществляются по личному заявлению родителя (законного представителя) ребенк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Заявление о приеме представляется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1. В заявлении для  приема родителями (законными представителями) ребенка указываются следующие сведения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дата рождения ребенка;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или   реквизиты  записи акта  о рождении ребенка (с 01 апреля 2024 года). Они оформляются в виде выписки из Единого государственного реестра записей актов гражданского состояния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) о направленности дошкольной группы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) о необходимом режиме пребывания ребенк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) о желаемой дате приема на обучение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Примерная форма заявления размещается 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на информационном стенде и на официальном сайте образовательной организации в сети Интернет.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 Для приёма  и/или приема в образовательную организацию МАДОУ «Детский сад д. Мойка»,  родители (законные представители) ребенка предъявляют следующие документы: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1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;</w:t>
      </w:r>
    </w:p>
    <w:p>
      <w:pPr>
        <w:pStyle w:val="Style20"/>
        <w:jc w:val="both"/>
        <w:textAlignment w:val="top"/>
        <w:rPr/>
      </w:pPr>
      <w:r>
        <w:rPr>
          <w:sz w:val="28"/>
          <w:szCs w:val="28"/>
        </w:rPr>
        <w:t>2.12.2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или с 1 апреля 2024 года — выписку из Единого государственного реестра записей актов гражданского состояния, содержащую реквизиты записи акта о рождении;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3 документ, подтверждающий установление опеки (при необходимости);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4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5 документ психолого-медико-педагогической комиссии (при необходимости);</w:t>
      </w:r>
    </w:p>
    <w:p>
      <w:pPr>
        <w:pStyle w:val="Style20"/>
        <w:jc w:val="both"/>
        <w:textAlignment w:val="top"/>
        <w:rPr/>
      </w:pPr>
      <w:r>
        <w:rPr>
          <w:sz w:val="28"/>
          <w:szCs w:val="28"/>
        </w:rPr>
        <w:t>2.12.6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7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2.8 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, а  инвалиды также в соответствии с индивидуальной программой реабилитации инвалида. </w:t>
      </w:r>
      <w:r>
        <w:rPr>
          <w:sz w:val="28"/>
          <w:szCs w:val="28"/>
        </w:rPr>
        <w:t>Образование воспитанников с ограниченными возможностями здоровья   организовывается как совместно с другими воспитанниками, так и индивидуально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4. Требование представления иных документов для приема детей в 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в части, не урегулированной законодательством об образовании, не допускается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5. Факт ознакомления родителей (законных представителей) ребенка,   обязана ознакомить родителей (законных представителей) со своим Уставом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, лицензией на осуществление образовательной деятельности, образовательными программами и настоящими правилами и другими документами </w:t>
      </w:r>
      <w:r>
        <w:rPr>
          <w:rFonts w:eastAsia="Calibri"/>
          <w:sz w:val="28"/>
          <w:szCs w:val="28"/>
        </w:rPr>
        <w:t>регламентирующими организацию и осуществление образовательной деятельности</w:t>
      </w:r>
      <w:r>
        <w:rPr>
          <w:rFonts w:cs="Arial"/>
          <w:sz w:val="28"/>
          <w:szCs w:val="28"/>
        </w:rPr>
        <w:t>, права и обязанности воспитанников и настоящими правилами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6. Оригинал паспорта или иного документа, удостоверяющего личность родителей (законных представителей), и другие документы предъявляются заведующему  или уполномоченному им должностному лицу в сроки, определяемые учредителем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до начала посещения ребенком образовательной организац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7. Заявление о приеме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 копии документов регистрируются заведующим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, ответственного за прием документов, содержащий индивидуальный номер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заявления и перечень представленных при приеме документов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18. Ребенок, родители (законные представители) которого не представили необходимые для приема документы в соответствии с пунктом 2.11 настоящих Правил, остается на учете и направляется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после подтверждения родителем (законным представителем) нуждаемости в предоставлении места.</w:t>
      </w:r>
    </w:p>
    <w:p>
      <w:pPr>
        <w:pStyle w:val="Style20"/>
        <w:textAlignment w:val="top"/>
        <w:rPr/>
      </w:pPr>
      <w:r>
        <w:rPr>
          <w:rFonts w:cs="Arial"/>
          <w:sz w:val="28"/>
          <w:szCs w:val="28"/>
        </w:rPr>
        <w:t xml:space="preserve">2.19. После приема документов, указанных в пункте 2.11 настоящих Правил,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20. Заведующий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здает распорядительный акт о зачислении ребенка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издания приказа ребенок снимается с учета детей, нуждающихся в предоставлении места в образовательной организац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2.21. На каждого ребенка, зачисленного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. д.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Style20"/>
        <w:jc w:val="both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Порядок перевода детей.</w:t>
      </w:r>
    </w:p>
    <w:p>
      <w:pPr>
        <w:pStyle w:val="Style20"/>
        <w:jc w:val="both"/>
        <w:textAlignment w:val="top"/>
        <w:rPr/>
      </w:pPr>
      <w:r>
        <w:rPr>
          <w:rFonts w:cs="Arial"/>
          <w:b/>
          <w:sz w:val="28"/>
          <w:szCs w:val="28"/>
        </w:rPr>
        <w:t xml:space="preserve">3.1. Порядок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  <w:r>
        <w:rPr>
          <w:rFonts w:cs="Arial"/>
          <w:sz w:val="28"/>
          <w:szCs w:val="28"/>
        </w:rPr>
        <w:t>(далее - Правила), устанавливае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 инициативе родителей (законных представителей) несовершеннолетнего обучающегося (далее –воспитанника, ребенка)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случае приостановления действия лицензии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еревод воспитанника по инициативе его родителей (законных представителей)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1.При переводе  воспитанника по инициативе его родителей (законных представителей) родители (законные представители) ребенка:</w:t>
      </w:r>
    </w:p>
    <w:p>
      <w:pPr>
        <w:pStyle w:val="Normal"/>
        <w:rPr/>
      </w:pPr>
      <w:r>
        <w:rPr>
          <w:rFonts w:cs="Arial"/>
          <w:sz w:val="28"/>
          <w:szCs w:val="28"/>
        </w:rPr>
        <w:t>-осуществляют выбор принимающей организации;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рочно по основаниям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и отсутствии свободных мест в выбранной организации обращаются в Комитет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обращаются в исходную организацию с заявлением об отчислении ребенка в связи с переводом в принимающую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МАДОУ «Детский сад д. Мойка», в случае установления нарушения порядка приема в МАДОУ «Детский сад д. Мойка»,  повлекшего незаконное зачисление воспитанника в МАДОУ «Детский сад д. Мойка»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0"/>
        <w:jc w:val="both"/>
        <w:textAlignment w:val="top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уществляют выбор частной образовательной организации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2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фамилия, имя, отчество (при наличии) обучающегося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ата рождения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направленность группы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1.3. На основании заявления родителей (законных представителей) воспитанника об отчислении в порядке перевода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ак исходная организация в трехдневный срок издает распорядительный акт об отчислении его в порядке перевода с указанием принимающей организации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4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1.5. Требование предоставления других документов в качестве основания для зачисления воспитанника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ак в принимающую организацию в связи с переводом из исходной организации не допускается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1.6. Личное дело представляется родителями (законными представителями) ребенка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ак в принимающую организацию вместе с заявлением о зачислении его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принимающая организация вправе запросить такие документы у родителя (законного представителя)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1.7. В случае, если принимающей организацией является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то после приема заявления и личного дела  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1.8.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при зачислении ребенка, отчисленного из исходной организации, в течение двух рабочих дней с даты издания распорядительного акта о зачислении его в порядке перевода письменно уведомляет исходную организацию о номере и дате распорядительного акта о зачислении воспитанника как в принимающую организацию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9. Перевод детей не зависит от периода (времени) учебного год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 </w:t>
      </w:r>
      <w:r>
        <w:rPr>
          <w:rFonts w:cs="Arial"/>
          <w:b/>
          <w:sz w:val="28"/>
          <w:szCs w:val="28"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1.При принятии решения о прекращении деятельности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исходной организации 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О предстоящем переводе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их перевод в принимающую организацию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2. О причине, влекущей за собой необходимость перевода воспитанников,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3.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детей из исходной организации, а также о сроках предоставления письменных согласий их родителей (законных представителей)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4. После получения письменных согласий родителей (законных представителей) воспитаннико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исходная организация издает распорядительный акт об их отчислении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2.5. В случае отказа от перевода в предлагаемую принимающую организацию родители (законные представители) ребенка указывают об этом в письменном заявлении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6.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исходная организация передает в принимающую организацию списочный состав воспитанников, письменные согласия их родителей (законных представителей), личные дела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7. В случае, если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принимающая организация, на основании представленных документов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спорядительном акт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Style20"/>
        <w:jc w:val="both"/>
        <w:textAlignment w:val="top"/>
        <w:rPr/>
      </w:pPr>
      <w:r>
        <w:rPr>
          <w:rFonts w:cs="Arial"/>
          <w:sz w:val="28"/>
          <w:szCs w:val="28"/>
        </w:rPr>
        <w:t xml:space="preserve">3.1.2.8. В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 Мойка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</w:rPr>
        <w:t>, как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детей.</w:t>
      </w:r>
    </w:p>
    <w:p>
      <w:pPr>
        <w:pStyle w:val="Style20"/>
        <w:jc w:val="both"/>
        <w:textAlignment w:val="top"/>
        <w:rPr/>
      </w:pPr>
      <w:r>
        <w:rPr>
          <w:rFonts w:cs="Arial"/>
          <w:b/>
          <w:sz w:val="28"/>
          <w:szCs w:val="28"/>
        </w:rPr>
        <w:t xml:space="preserve">3.2. Порядок  перевода воспитанников внутри организации МАДОУ </w:t>
      </w: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Детский сад д. Мойка</w:t>
      </w:r>
      <w:r>
        <w:rPr>
          <w:rFonts w:cs="Arial"/>
          <w:b/>
          <w:sz w:val="28"/>
          <w:szCs w:val="28"/>
        </w:rPr>
        <w:t>»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1. Вопросы перевода воспитанников из одной группы в другую находятся в компетенции заведующего МАДОУ «Детский сад д. Мойка».  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. Перевод воспитанников из одной группы в другую осуществляется в августе, перед началом нового учебного года;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3. При переводе воспитанников в другую группу заведующим издается приказ о формировании групп.</w:t>
      </w:r>
      <w:bookmarkStart w:id="4" w:name="_GoBack"/>
      <w:bookmarkEnd w:id="4"/>
    </w:p>
    <w:p>
      <w:pPr>
        <w:pStyle w:val="Style20"/>
        <w:jc w:val="both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Порядок  отчисления воспитанников из МАДОУ «Детский сад д. Мойка»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воспитанника из</w:t>
      </w:r>
      <w:r>
        <w:rPr>
          <w:rFonts w:cs="Arial"/>
          <w:sz w:val="28"/>
          <w:szCs w:val="28"/>
        </w:rPr>
        <w:t xml:space="preserve"> МАДОУ </w:t>
      </w: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Детский сад д.Мойка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ые отношения могут быть прекращены досроч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МАДОУ «Детский сад д. Мойка», в случае установления нарушения порядка приема в МАДОУ «Детский сад д. Мойка»,  повлекшего незаконное зачисление воспитанника в МАДОУ «Детский сад д. Мойка»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воспитанника или его родителей (законных представителей) и МАДОУ «Детский сад д. Мойка»,  в том числе в случае ликвидации МАДОУ «Детский сад д. М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АДОУ «Детский сад д. Мойка»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 Отчисление воспитанников из ДОУ оформляется приказом заведующего.</w:t>
      </w:r>
    </w:p>
    <w:p>
      <w:pPr>
        <w:pStyle w:val="Style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После отчисления воспитанника личное дело выдается на руки родителям (законным представителям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Sans;Times New Roman" w:hAnsi="NotoSans;Times New Roman" w:cs="Aria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320"/>
    </w:pPr>
    <w:rPr>
      <w:rFonts w:ascii="Calibri" w:hAnsi="Calibri" w:eastAsia="Calibri" w:cs="Calibri"/>
      <w:sz w:val="27"/>
      <w:szCs w:val="27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3:00Z</dcterms:created>
  <dc:creator>Наталья Голенковская</dc:creator>
  <dc:description/>
  <cp:keywords/>
  <dc:language>en-US</dc:language>
  <cp:lastModifiedBy>5</cp:lastModifiedBy>
  <cp:lastPrinted>2020-03-04T08:48:00Z</cp:lastPrinted>
  <dcterms:modified xsi:type="dcterms:W3CDTF">2023-03-02T11:29:00Z</dcterms:modified>
  <cp:revision>4</cp:revision>
  <dc:subject/>
  <dc:title/>
</cp:coreProperties>
</file>